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спортивном зале имеется следующее оборудова</w:t>
      </w:r>
      <w:r>
        <w:rPr/>
        <w:t>ние:</w:t>
      </w:r>
    </w:p>
    <w:tbl>
      <w:tblPr>
        <w:tblW w:w="9147" w:type="dxa"/>
        <w:jc w:val="left"/>
        <w:tblInd w:w="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6291"/>
        <w:gridCol w:w="2268"/>
      </w:tblGrid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Наименование,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Кол-во, ш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нь гимнаст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ревно гимнастиче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яч баскетбольны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мплект щитов баскетбо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яч волейбо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етка волейб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яч футбо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яч тенни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Шведская ст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остик гимнаст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укох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ала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д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ру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врик гимнастиче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л теннис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анат спортив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п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ег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бивные мя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ртовые коло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ыжи с ботин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клад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Комплекс гимнастический «</w:t>
            </w:r>
            <w:r>
              <w:rPr>
                <w:spacing w:val="-11"/>
                <w:sz w:val="28"/>
                <w:szCs w:val="28"/>
                <w:lang w:val="en-US"/>
              </w:rPr>
              <w:t>EXM-2750S</w:t>
            </w:r>
            <w:r>
              <w:rPr>
                <w:spacing w:val="-11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5:00Z</dcterms:created>
  <dc:creator>User</dc:creator>
  <dc:description/>
  <dc:language>en-US</dc:language>
  <cp:lastModifiedBy>User</cp:lastModifiedBy>
  <dcterms:modified xsi:type="dcterms:W3CDTF">2013-11-11T11:15:00Z</dcterms:modified>
  <cp:revision>1</cp:revision>
  <dc:subject/>
  <dc:title/>
</cp:coreProperties>
</file>